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25400</wp:posOffset>
            </wp:positionV>
            <wp:extent cx="962025" cy="1162050"/>
            <wp:effectExtent l="0" t="0" r="0" b="0"/>
            <wp:wrapTight wrapText="bothSides">
              <wp:wrapPolygon edited="0">
                <wp:start x="-214" y="0"/>
                <wp:lineTo x="-214" y="21418"/>
                <wp:lineTo x="21600" y="21418"/>
                <wp:lineTo x="21600" y="0"/>
                <wp:lineTo x="-21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979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рритория меч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Место для счастливый сем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членов семьи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  <w:br/>
        <w:t xml:space="preserve">Контактные данные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, которое указано в заявке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 работа (указать перечень и количество): 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заяви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br/>
        <w:t xml:space="preserve"> - Актуальность и социальная значимость (востребованность места,  общественная полезность и т.д.)</w:t>
        <w:br/>
        <w:t>- Соответствие тематики работы конкурсному зада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ыполнения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стичность (для новых идей по созданию мест отдыха) </w:t>
        <w:br/>
        <w:t>-Социальная и Экономическая значимость для района (создание этого места позволяет/позволит решить какие-либо проблемы или создать новый бизнес)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6:00Z</dcterms:created>
  <dc:creator>SamLab.ws</dc:creator>
  <dc:description/>
  <cp:keywords/>
  <dc:language>en-US</dc:language>
  <cp:lastModifiedBy>lebakina.ns</cp:lastModifiedBy>
  <dcterms:modified xsi:type="dcterms:W3CDTF">2014-05-13T05:19:00Z</dcterms:modified>
  <cp:revision>4</cp:revision>
  <dc:subject/>
  <dc:title/>
</cp:coreProperties>
</file>