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9165</wp:posOffset>
            </wp:positionH>
            <wp:positionV relativeFrom="paragraph">
              <wp:posOffset>91440</wp:posOffset>
            </wp:positionV>
            <wp:extent cx="962025" cy="1162050"/>
            <wp:effectExtent l="0" t="0" r="0" b="0"/>
            <wp:wrapTight wrapText="bothSides">
              <wp:wrapPolygon edited="0">
                <wp:start x="-214" y="0"/>
                <wp:lineTo x="-214" y="21418"/>
                <wp:lineTo x="21600" y="21418"/>
                <wp:lineTo x="21600" y="0"/>
                <wp:lineTo x="-214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59790" cy="114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 №1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Конкурс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Территория мечты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номинации «Бренд район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участника________________________________________________________________</w:t>
        <w:br/>
        <w:t>или название Орган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уководителя (для заявителей юридических лиц) 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Контактные данные (тел.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имвола района (необходимо отразить, почему ваше изделие, макет, растение и т.д., могло бы стать символом, в чем его особенности, какие характерные черты района он отражает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можно использовать предлагаемый Вами символ для повышения узнаваемости бренда?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ется: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 Подпись заявителя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  <w:r>
        <w:rPr>
          <w:rFonts w:cs="Times New Roman" w:ascii="Times New Roman" w:hAnsi="Times New Roman"/>
          <w:sz w:val="24"/>
          <w:szCs w:val="24"/>
        </w:rPr>
        <w:br/>
        <w:t xml:space="preserve"> - оригинальность идеи</w:t>
        <w:br/>
        <w:t xml:space="preserve"> - мастерство воплощения</w:t>
        <w:br/>
        <w:t xml:space="preserve"> - соответствие особенностям, духу, атмосфере района</w:t>
        <w:br/>
        <w:t xml:space="preserve"> - реалистичность претворения идеи в жизнь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1565</wp:posOffset>
            </wp:positionH>
            <wp:positionV relativeFrom="paragraph">
              <wp:posOffset>68580</wp:posOffset>
            </wp:positionV>
            <wp:extent cx="962025" cy="1162050"/>
            <wp:effectExtent l="0" t="0" r="0" b="0"/>
            <wp:wrapTight wrapText="bothSides">
              <wp:wrapPolygon edited="0">
                <wp:start x="-214" y="0"/>
                <wp:lineTo x="-214" y="21418"/>
                <wp:lineTo x="21600" y="21418"/>
                <wp:lineTo x="21600" y="0"/>
                <wp:lineTo x="-214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59790" cy="1143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 №1б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Конкурс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Территория мечты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номинации «Бренд район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участника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азвание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уководителя (для заявителей юридических лиц) 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 (тел., e-mail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писание идеи повышения узнаваемости бренда район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 Подпись заявител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игинальность иде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широта охвата населения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алистичность претворения идеи в жизнь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11:00Z</dcterms:created>
  <dc:creator>SamLab.ws</dc:creator>
  <dc:description/>
  <cp:keywords/>
  <dc:language>en-US</dc:language>
  <cp:lastModifiedBy>lebakina.ns</cp:lastModifiedBy>
  <dcterms:modified xsi:type="dcterms:W3CDTF">2014-05-13T05:11:00Z</dcterms:modified>
  <cp:revision>2</cp:revision>
  <dc:subject/>
  <dc:title> </dc:title>
</cp:coreProperties>
</file>