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486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Heading4"/>
        <w:bidi w:val="0"/>
        <w:spacing w:before="0" w:after="0"/>
        <w:ind w:left="0" w:right="0" w:firstLine="55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поряжением  </w:t>
      </w:r>
    </w:p>
    <w:p>
      <w:pPr>
        <w:pStyle w:val="Heading4"/>
        <w:bidi w:val="0"/>
        <w:spacing w:before="0" w:after="0"/>
        <w:ind w:left="2832" w:right="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ы муниципального    </w:t>
      </w:r>
    </w:p>
    <w:p>
      <w:pPr>
        <w:pStyle w:val="Heading4"/>
        <w:bidi w:val="0"/>
        <w:spacing w:before="0" w:after="0"/>
        <w:ind w:left="495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йона Исакл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2007г. №______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r>
        <w:rPr>
          <w:rStyle w:val="Style10"/>
          <w:rFonts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>Положение</w:t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r>
        <w:rPr>
          <w:rStyle w:val="Style10"/>
          <w:rFonts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>об административно-правовом отдел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муниципального района Исаклински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/>
        </w:rPr>
      </w:r>
      <w:bookmarkStart w:id="0" w:name="sub_1"/>
      <w:bookmarkStart w:id="1" w:name="sub_1"/>
      <w:bookmarkEnd w:id="1"/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1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 Административно-правовой отдел, являясь самостоятельным   структу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азделением администрации муниципального района,   создается и ликвидируется распоряжением Главы район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1.2. Отдел непосредственно подчиняется Главе муниципального района. 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.3. Отдел возглавляет начальник,  назначаемый на должность распоряжением Главы район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.4. Другие работники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начаются  на  должности  и  освобождаются   от   должностей   распоряжением Главы района по представлению начальника административно-правового отдела и в порядке, предусмотренном действующим федеральным законодательством, законодательством Самарской области, иными нормативно-правовыми актами. 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.5. В своей деятельности отдел руководствуется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-федеральными подзаконными нормативно-правовыми акт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законодательством Самарской области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-подзаконными нормативно-правовыми актами Самарской области;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ставом муниципального района Исаклинский, другими муниципальными правовыми актами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-локальными нормативными актам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настоящим положением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bookmarkStart w:id="4" w:name="sub_2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2. Структура</w:t>
      </w:r>
      <w:bookmarkEnd w:id="4"/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 Структуру    и    штатную    численность    отдела   определяет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район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ходя из  конкретных  условий и особенностей деятельности администрации район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ю начальника   административно-правового отдела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bookmarkStart w:id="5" w:name="sub_3"/>
      <w:bookmarkEnd w:id="5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3. Задачи</w:t>
      </w:r>
    </w:p>
    <w:p>
      <w:pPr>
        <w:pStyle w:val="Style23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административно-правовой отдел возлагаются следующие задачи:</w:t>
      </w:r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 Обеспечение соблюдения законности муниципальных правовых актов, издаваемых в администрации района и локальных актов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2. Юридическая защита интересов администрации муниципального район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3. Договорная, претензионная и исковая работ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4. Консультирование  руководителей  структурных  подразделений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ов администрации района по вопросам законодательства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5. Обеспечение деятельности административной комиссии муниципального район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bookmarkStart w:id="8" w:name="sub_4"/>
      <w:bookmarkEnd w:id="8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4. Функц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"/>
      <w:bookmarkStart w:id="10" w:name="sub_4"/>
      <w:bookmarkEnd w:id="10"/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1. Для  выполнения  задачи по обеспечению соблюдения законности в администрации района на административно-правовой отдел возложены следующие функции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мониторинг нормативных  правовых  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ых для осуществления деятельности администрации района;</w:t>
      </w:r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бретение   и  эксплуатация  электронных  баз  данных  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проверка    соответствия    закону   представляемых   на   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е муниципального района проектов  приказов,  инструкций,  положений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их документов правового характера по следующим направлениям:</w:t>
      </w:r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определение соответствия издаваемых муниципальных правовых актов и локальных нормативных правовых актов требованиям действующего законодательств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пределение специалиста администрации района или руководителя  подразд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торый компетентен  подписывать  правовой  акт  по конкретному прав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у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пределение степени  необходимости  согласования  с  подраздел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район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пределение правильности  ссылок  на  законы  и  другие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вые акты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оверка   этапов   согласований   подготовленных   документов 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интересованными подразделениями администрации район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визирование проектов, составленных правильно по существу и форме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возврат   проектов   без   визы  в  подразделения  (специалистам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аботавшим его,  с  приложением  письменного  заключения,  в   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ываются положения,  не соответствующие законодательству, и при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основанные ссылки   на   нормативные   правовые   акты, инструкции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лопроизводству, пр.;</w:t>
      </w:r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онтроль   за    приведением   проектов    в   соответствие  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дательством   согласно   письменному   заключению,   переданному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вращаемыми в подразделения (специалистам) проектам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2. Для  выполнения  задачи  по  ведению   договорной   работы 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тивно-правовой отдел возложены следующие функции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пределение форм договорных отношений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внесение  Главе муниципального района предложений о возможном спосо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ления договорных отношений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азработка примерных форм договоров и передача  их  в  структу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азделени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оверка наличия на проектах хозяйственных догово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ных для  визирования  в  административно-правовой отдел,  виз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ных подразделений,   с   которыми   эти   проекты   должны  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ованы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визирование    проектов   хозяйственных   договоров и  передача  их  на  подпись  Главы администрац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составление протоколов разногласий в случае,  если у административно-правового отдела возникли возражения по отдельным условиям договоро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ассмотрение протоколов разногласий, полученных от контрагентов:</w:t>
      </w:r>
    </w:p>
    <w:p>
      <w:pPr>
        <w:pStyle w:val="Style23"/>
        <w:bidi w:val="0"/>
        <w:ind w:left="72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рка своевременности составления протоколов контрагентами;</w:t>
      </w:r>
      <w:r>
        <w:rPr>
          <w:rFonts w:cs="Times New Roman" w:ascii="Times New Roman" w:hAnsi="Times New Roman"/>
          <w:sz w:val="28"/>
          <w:szCs w:val="28"/>
        </w:rPr>
        <w:t xml:space="preserve">  провер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сти и мотивированности возражений структурных 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ив тех или иных предложений контрагенто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инятие   мер   к   доарбитражному  (досудебному)  у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гласий в случае полного  или  частичного  несогласия  администрации муниципального район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ями контрагенто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беспечение,   согласно   установленному   порядку,    нота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достоверения и   (или)   государственной   регистрации  отдельных  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говоро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-анализ практики заключения и исполнения хозяйственных договоров; 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оверка  состояния договорной работы в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района и в случае выявления недостатков (несвоевременного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говоров, "амнистирования" нарушителей договорной дисциплины,  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а расчетов с контрагентами,  др.) выработка  предложений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аботка мероприятий по исправлению сложившейся ситуац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анализ  данных  о  суммах  штрафов,  выплаченных  предприятием  з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ушение  договорных обязательств,  и принятие мер по пересмотру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ки, заключения и исполнения договоро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3. Для  выполнения  задачи  по  ведению  претензионной  работы  н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тивно-правовой отдел возложены следующие функции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учет   претензий   и   связанных   с  ними  документов  по  едино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ной в администрации района форме (журнальной)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азработка    формы    учета    исполнения   контрагентами   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тельст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одготовка  претензий и материалов к ним в количестве экземпляров,</w:t>
      </w:r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ых для передачи претензий контрагенту-нарушителю,  оставления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ле и передачи в арбитражный суд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ередача  проектов  претензий  для  визирования  заинтересов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ными подразделениям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едъявление претензий контрагентам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оверка  соблюдения требований,  указанных в претензиях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х, представленных структурными  подразделениями  (при  полож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ах на претензии); 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одготовка и представление Главе района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й по досудебному урегулированию  или  о  предъявлении  исков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битражный суд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контроль за исполнением претензий,  предъявленных  контрагентам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дение учета их исполнени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ассмотрение претензий, поступивших в администрацию района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верка их юридической обоснованности:  не истекли ли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и исковой  давности  для  данной категории дел,  правильные ли ссы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ей претензий на нормативные акты,  договоры  и  другие  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вого характера и т.п.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верка фактических обстоятельств, изложенных в претензиях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составление  проектов  ответов  на  претензии  и  согласование 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интересованными подразделениям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едставление Главе района для утверждения  решений 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м или частичном удовлетворении претенз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4. Для  выполнения задачи по ведению исковой работы на административно-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 возложены следующие функции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инятие  мер  по соблюдению досудебного порядка у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оров (если он установлен соответствующим документом)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одготовка  исковых  заявлений  и  материалов  для  предъявл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ды общей и специальной юрисдикции; предъявление исковых заявлений в арбитражные суды и суды общей юрисдикц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изучение исковых заявлений, направленных администрации муниципального район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формирование по  каждому  исковому  производству  дел,  в 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шиваются копии исковых заявлений и приложений к ним, отзывы на иск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ления, повестки о вызове  на  заседание  арбитража  (суда)  и  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одготовка встречных исковых  заявлений,  решений  о  добров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довлетворении исковых  требований,  предложений  по  заключению  ми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шений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согласование с Главой района состава специалис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ительство которых  необходимо  в  суде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едставительство в арбитражных судах и судах общей юрисдикц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своевременное  получение  копий  решений,  определений  и  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ов, принимаемых  судом  или  арбитражным судом по делу,  име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ношение к администрации район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изучение решений,  определений, постановлений и подготовка жалоб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чае, если есть основания считать их необоснованным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5. Для  выполнения  иных  задач  на  административно-правовой отдел  возлож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ие функции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беспечение  подразделений   администрации района,   отдельных  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рмативными правовыми  актами,  необходимыми для осуществления ими 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ункций и обязанностей;</w:t>
      </w:r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исьменное  и устное консультирование,  оказание правовой помощ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лении правовых документов работникам администрации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6. По выполнению обеспечения деятельности административной комиссии, рассматривающей дела об административных правонарушениях, отдел руководствуется Законом Самарской области «Об административных правонарушениях на территории Самарской области» в пределах полномочий, определенных данным Законом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bookmarkStart w:id="11" w:name="sub_5"/>
      <w:bookmarkEnd w:id="11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5. Пра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тивно-правовой отдел имеет право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1. Запрашивать и получать от структурных подразделений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правочные и другие материалы,  необходимые  для 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и отдел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2. Представлять в  установленном  порядке  администрацию муниципального района  в  орг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й власти,  иных  учреждениях  и организациях   по вопрос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ходящим в компетенцию отдел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3. Вести    самостоятельную   переписку   с   государственными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ми органами по правовым вопросам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4. Давать  структурным  подразделениям  и  отдельным  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тельные для исполнения указания по вопросам,  входящим в компетен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5. Принимать  меры  при  обнаружении   нарушений   законности   в администрации района и докладывать об этих нарушениях Главе райо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лечения виновных к ответственности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6. По   согласованию   с   руководителем   предприятия  привлекать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ов и специалистов в отрасли  права  для  консультаций,  подготовк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й, рекомендаций и предложени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bookmarkStart w:id="14" w:name="sub_6"/>
      <w:bookmarkEnd w:id="14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6. Взаимоотношения (служебные связ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6"/>
      <w:bookmarkStart w:id="16" w:name="sub_6"/>
      <w:bookmarkEnd w:id="16"/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1. Административно-правовой отдел   взаимодействует   со  всеми  структур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азделениями по вопросам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олучения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остановлений, распоряжений,   инструкций,   проектов   договоров 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зирования и правовой экспертизы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материалов для предъявления претензий  и  иско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етензий, предъявленных администрации района контрагентам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имеющихся сведений о контрагентах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заявок  на  поиск  необходимых  нормативных  правовых  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ъяснение действующего законодательства;</w:t>
      </w:r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я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результатов  правовой  экспертизы  на  соответствие   действу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дательству представленных   для  визирования  договоров,  постано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ряжений, инструкций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согласованных претензий и исков к контрагентам по поводу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и договорных обязательст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тветов  на  претензии  и  иски  контрагентов  по поводу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ными подразделениями администрации муниципального района договорных обязательств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азъяснения   действующего   законодательства   и   порядка   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ени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анализа изменений и дополнений законодательств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2. Административно-правовой отдел  взаимодействует  с  отдельными  структур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азделениями по специальным вопросам, а именно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 бухгалтерией и управлением экономического развития, инвестиций и финансами по вопросам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олучения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сведений о недостачах,  хищениях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- материалов по взысканию дебиторской задолженности; </w:t>
      </w:r>
    </w:p>
    <w:p>
      <w:pPr>
        <w:pStyle w:val="Style23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ектов финансовых договоров для правовой экспертизы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заключений по претензиям и искам, предъявленных предприятию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документов о перечислении денежных средств по оплате госпошлины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чет удовлетворения претензий и исков, предъявленных администрации район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сведений о дебиторской и кредиторской задолженност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едоставления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асчетов  на представительство отдела в судах (размеров госпошли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трафов, пр.)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тчетов о расходовании средств, выделенных отделу, в том числе административной комисс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ешений по предъявленным администрации претензиям, искам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обобщенных результатов рассмотрения претензий, судебных дел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азъяснения   действующего   законодательства   и   порядка   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ени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правовой помощи в претензионной работе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согласованных материалов о состоянии  дебиторской  и  креди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лженности, предложений по принудительному взысканию долгов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bookmarkStart w:id="17" w:name="sub_7"/>
      <w:bookmarkEnd w:id="17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7. Ответственность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"/>
      <w:bookmarkStart w:id="19" w:name="sub_7"/>
      <w:bookmarkEnd w:id="19"/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7.1. Ответственность  за  надлежащее  и   своевременное   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ом  функций,  предусмотренных настоящим положением,  несет 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тивно-правового отдел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7.3. Ответственность  работников административно-правового отдела 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остными инструкциям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 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тивно-правового отдела</w:t>
        <w:tab/>
        <w:tab/>
        <w:tab/>
        <w:tab/>
        <w:t xml:space="preserve">       Ю. А. Мокшин                                     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 мая  2007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Согласовано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саклинский</w:t>
        <w:tab/>
        <w:tab/>
        <w:tab/>
        <w:t xml:space="preserve">  А. Г. Галимуллин</w:t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 мая  2007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hanging="0"/>
        <w:rPr>
          <w:lang w:val="en-US"/>
        </w:rPr>
      </w:pPr>
      <w:bookmarkStart w:id="20" w:name="sub_111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bookmarkEnd w:id="20"/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701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b/>
      <w:bCs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 w:cs="Verdana"/>
      <w:b/>
      <w:bCs/>
      <w:sz w:val="18"/>
      <w:szCs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7</Words>
  <Characters>15092</Characters>
  <CharactersWithSpaces>12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6:00Z</dcterms:created>
  <dc:creator>GEG</dc:creator>
  <dc:description/>
  <dc:language>en-US</dc:language>
  <cp:lastModifiedBy/>
  <cp:lastPrinted>2007-05-17T16:48:00Z</cp:lastPrinted>
  <dcterms:modified xsi:type="dcterms:W3CDTF">2011-12-14T15:36:00Z</dcterms:modified>
  <cp:revision>2</cp:revision>
  <dc:subject/>
  <dc:title>                                                          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