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доставления муниципальной услуги в сфере куль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саклинский Самарской обла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дополнительного художественного образования детя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 (далее - услуги), создания комфортных условий для получателей услуги и определяет сроки и последовательность действий (административных процедур) при осуществлении полномочий по организации предоставления дополнительного образования детям в муниципальном образовательном учреждении дополнительного образования детей Детской школе искусств села Исак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Наименован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едоставление дополнительного художественного образования детя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Нормативно-правовые акты, регулирующие предоставлен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09.10.92 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 Федеральным законом от 10.06.92 № 3266-1ФЗ «Об образовани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 распоряжением Правительства Российской Федерации от 25.08.2008 № 1244-р «О Концепции развития образования в сфере культуры и искусства в Российской Федерации на 2008 - 2015 год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остановлением Правительства</w:t>
      </w:r>
      <w:r>
        <w:rPr>
          <w:sz w:val="28"/>
          <w:szCs w:val="28"/>
        </w:rPr>
        <w:t xml:space="preserve"> Самарской области от 21.01.2010 № 5 «О </w:t>
      </w:r>
      <w:r>
        <w:rPr>
          <w:color w:val="000000"/>
          <w:sz w:val="28"/>
          <w:szCs w:val="28"/>
        </w:rPr>
        <w:t>Концепции развития дополнительного образования детей в Самарской области до 2015 год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Законом Самарской области от 03.04.2002 № 14-ГД «О культуре в Самарской обла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района Исаклин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 Уставом муниципального </w:t>
      </w:r>
      <w:r>
        <w:rPr>
          <w:sz w:val="28"/>
          <w:szCs w:val="28"/>
        </w:rPr>
        <w:t>образовательного учреждения дополнительного образования детей Детская школа искусств села Исаклы.</w:t>
      </w:r>
    </w:p>
    <w:p>
      <w:pPr>
        <w:pStyle w:val="Normal"/>
        <w:spacing w:lineRule="auto" w:line="360"/>
        <w:rPr>
          <w:rFonts w:eastAsia="Arial Unicode MS"/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.3. Наименование  учреждения, предоставляющего </w:t>
      </w:r>
      <w:r>
        <w:rPr>
          <w:rFonts w:eastAsia="Arial Unicode MS"/>
          <w:b/>
          <w:sz w:val="28"/>
          <w:szCs w:val="28"/>
        </w:rPr>
        <w:t>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ая школа искусств села Исаклы (далее - ДШИ)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.4. Описание </w:t>
      </w:r>
      <w:r>
        <w:rPr>
          <w:rFonts w:eastAsia="Arial Unicode MS"/>
          <w:b/>
          <w:sz w:val="28"/>
          <w:szCs w:val="28"/>
        </w:rPr>
        <w:t xml:space="preserve">конечного результата </w:t>
      </w:r>
      <w:r>
        <w:rPr>
          <w:b/>
          <w:sz w:val="28"/>
          <w:szCs w:val="28"/>
        </w:rPr>
        <w:t>предоставления услуг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Конечным результатом предоставления услуги является выдача получателям услуги свидетельства об окончании ДШ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1.5. Категории заявителей, имеющих право на предоставление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категории получателей услуги относятся дети в возрасте от 6 до 18 лет, а также</w:t>
      </w:r>
      <w:r>
        <w:rPr>
          <w:color w:val="000000"/>
          <w:sz w:val="28"/>
          <w:szCs w:val="28"/>
        </w:rPr>
        <w:t xml:space="preserve"> родители либо лица, являющиеся попечителями детей, выступающие заявителями от имени детей (далее - получатель услуги)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4"/>
        </w:numPr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Требования к порядку предоставления </w:t>
      </w:r>
      <w:r>
        <w:rPr>
          <w:b/>
          <w:bCs/>
          <w:sz w:val="28"/>
          <w:szCs w:val="28"/>
        </w:rPr>
        <w:t>услуги.</w:t>
      </w:r>
    </w:p>
    <w:p>
      <w:pPr>
        <w:pStyle w:val="3"/>
        <w:spacing w:lineRule="auto" w:line="360" w:before="12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Порядок информирования об услуг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ДШИ:</w:t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sz w:val="28"/>
          <w:szCs w:val="28"/>
        </w:rPr>
        <w:t>446570. Самарская область, муниципальный район Исаклинский, село Исаклы, улица Куйбышевская, дом 1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ю о порядке предоставления услуги, о местонахождении, графике (режиме) работы, контактных телефонах (телефонах для справок), электронном адресе ДШИ можно получить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непосредственно в ДШ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утем использования средств телефонной связи, сети Интерне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правочных изданиях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ефон и адрес ДШИ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6570. Самарская область, муниципальный район Исаклинский, село Исаклы, улица Куйбышевская, дом 102. Телефон/факс 8(84654) 2-11-86; 2-10-77.</w:t>
      </w:r>
      <w:r>
        <w:rPr>
          <w:color w:val="000000"/>
          <w:sz w:val="28"/>
          <w:szCs w:val="28"/>
        </w:rPr>
        <w:t xml:space="preserve"> Интернет-адрес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d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новными требованиями к предоставлению информации об услуге являютс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;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четкость в изложении материала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лнот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наглядность форм подачи материал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8"/>
        <w:rPr>
          <w:rFonts w:eastAsia="Arial Unicode MS"/>
          <w:sz w:val="16"/>
          <w:szCs w:val="16"/>
          <w:u w:val="single"/>
        </w:rPr>
      </w:pPr>
      <w:r>
        <w:rPr>
          <w:szCs w:val="28"/>
        </w:rPr>
        <w:t xml:space="preserve">Информирование </w:t>
      </w:r>
      <w:r>
        <w:rPr>
          <w:rFonts w:eastAsia="Arial Unicode MS"/>
          <w:szCs w:val="28"/>
        </w:rPr>
        <w:t xml:space="preserve">получателей услуги </w:t>
      </w:r>
      <w:r>
        <w:rPr>
          <w:szCs w:val="28"/>
        </w:rPr>
        <w:t xml:space="preserve">может быть как индивидуальным, так и публичным, в устной и </w:t>
      </w:r>
      <w:r>
        <w:rPr>
          <w:rFonts w:eastAsia="Arial Unicode MS"/>
          <w:szCs w:val="28"/>
        </w:rPr>
        <w:t xml:space="preserve"> письменной форме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hanging="0"/>
        <w:rPr/>
      </w:pPr>
      <w:r>
        <w:rPr>
          <w:rFonts w:eastAsia="Arial Unicode MS"/>
          <w:szCs w:val="28"/>
          <w:u w:val="single"/>
        </w:rPr>
        <w:t>Индивидуальное устное информирование</w:t>
      </w:r>
      <w:r>
        <w:rPr>
          <w:rFonts w:eastAsia="Arial Unicode MS"/>
          <w:szCs w:val="28"/>
        </w:rPr>
        <w:t xml:space="preserve"> осуществляется при обращении получателей услуги за информацией  лично и (или) по телефон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ри ответе на телефонные звонки сотрудник ДШИ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, осуществляющие информирование по телефону или лично должны корректно и внимательно относиться к получателям услуги, не унижая их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ести и достоинства. Информация должна предоставляться без больших пауз, лишних слов, оборотов и эмоций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Индивидуальное письменное информиров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  <w:r>
        <w:rPr>
          <w:rFonts w:cs="Times New Roman" w:ascii="Times New Roman" w:hAnsi="Times New Roman"/>
          <w:iCs/>
          <w:sz w:val="28"/>
          <w:szCs w:val="28"/>
        </w:rPr>
        <w:t>Директор ДШ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ределяет исполнителя для подготовки ответ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 в течение 15 рабочих дней со дня поступления запро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  <w:u w:val="single"/>
        </w:rPr>
        <w:t>Публичное устное информирование</w:t>
      </w:r>
      <w:r>
        <w:rPr>
          <w:rFonts w:eastAsia="Arial Unicode MS"/>
          <w:sz w:val="28"/>
          <w:szCs w:val="28"/>
        </w:rPr>
        <w:t xml:space="preserve"> осуществляется с привлечением средств массовой информации (далее – СМИ)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убличное письменное информирова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ся путем публикации информационных материалов в СМИ, а также размещения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и  ДШИ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режим работы ДШ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нтернет-адрес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номера телефонов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eastAsia="Arial Unicode MS"/>
          <w:sz w:val="28"/>
          <w:szCs w:val="28"/>
        </w:rPr>
        <w:t>- перечень документов, в соответствии с которыми функционирует учреждение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рядок предоставления услуги;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выдержки из нормативных правовых актов по вопросам предоставления услуг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2.2.</w:t>
      </w:r>
      <w:r>
        <w:rPr>
          <w:b/>
          <w:iCs/>
          <w:sz w:val="28"/>
          <w:szCs w:val="28"/>
        </w:rPr>
        <w:t>Срок</w:t>
      </w:r>
      <w:r>
        <w:rPr>
          <w:b/>
          <w:bCs/>
          <w:sz w:val="28"/>
          <w:szCs w:val="28"/>
        </w:rPr>
        <w:t>и предоставления  услуги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чебный год начинается первого сентября и заканчивается первого июня. Учебный год делится на учебные четверти со сроками, установленными для шко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щего образования. Осенние, зимние, весенние каникулы проводятся в сроки, установленные для общеобразовательных шко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Ш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 с 12.00 до 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уббота с 9.00 до 17.0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могут проводиться в любой день недели, включая выходные дни и каникулярное время в зависимости от расписания занятий и плана учебно - воспитательной работы.</w:t>
      </w:r>
    </w:p>
    <w:p>
      <w:pPr>
        <w:pStyle w:val="Normal"/>
        <w:shd w:fill="FFFFFF" w:val="clear"/>
        <w:autoSpaceDE w:val="false"/>
        <w:spacing w:lineRule="auto" w:line="360" w:before="0" w:after="240"/>
        <w:jc w:val="both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.3. Перечень оснований для приостановления предоставления услуги либо отказа в предоставлении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представление получателем услуги необходимых документов, перечень которых установлен настоящим Регламен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получателем услуги не надлежащим образом оформленных или утративших силу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е требований получателя услуги действующему законодательству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состояние здоровья ребенка, которое не соответствует требованиям, предъявляемым для занятий в соответствующих группах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jc w:val="both"/>
        <w:rPr>
          <w:color w:val="000000"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Оказание услуги может быть приостановлено получателем услуги на период болезни ребенка. На основании заявления оформляется академический отпуск </w:t>
      </w:r>
      <w:r>
        <w:rPr>
          <w:color w:val="000000"/>
          <w:sz w:val="28"/>
          <w:szCs w:val="28"/>
        </w:rPr>
        <w:t>с сохранением за ребенком места в учреждении на период болезни ребенка.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 w:before="12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.4.Требования к местам предоставления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ДШИ должно соответствовать требованиям, установленным законодательством Российской Федерации к устройству, оборудованию и содержанию зданий детских  дополнительного образования, в том числе, санитарно-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м правилам и нормативам «Санитарно-эпидемиологические требования к учреждениям дополнительного образования СанПиН 2.4.4.1251-03», утвержденным Главным государственным санитарным врачом Российской Федерации 01.04.2003, Правилам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, утвержденным приказом Госкомобразования СССР от 04.07.1989 № 54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дание ДШИ должно иметь специальные приспособления и/или устройства для доступа маломобильных пользователей </w:t>
      </w:r>
      <w:r>
        <w:rPr>
          <w:color w:val="000000"/>
          <w:sz w:val="28"/>
          <w:szCs w:val="28"/>
        </w:rPr>
        <w:t>(пандусы и т.п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16"/>
          <w:szCs w:val="16"/>
        </w:rPr>
      </w:pPr>
      <w:r>
        <w:rPr>
          <w:sz w:val="28"/>
          <w:szCs w:val="28"/>
        </w:rPr>
        <w:t>Помещения ДШИ должны отвечать требованиям антитеррористической безопас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каждом этаже учреждения должны размещаться раздельные санитарные узлы для мальчиков и девочек. 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помещени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мпература воздуха должна соответствовать параметрам, определенным СанПиН 2.4.4.1251-0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здухообмен должен соответствовать строительным нормам и правил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олжно быть обеспечено естественное освещ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помещениях ДШИ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spacing w:lineRule="auto" w:line="360" w:before="120" w:after="12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2.5. Перечень документов, необходимых для получения  услуг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Для получения услуги необходимы следующие докумен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либо лиц, являющихся попечителями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медицинская справка о состоянии здоровь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я свидетельства о рождении ребенка. </w:t>
      </w:r>
    </w:p>
    <w:p>
      <w:pPr>
        <w:pStyle w:val="Normal"/>
        <w:spacing w:lineRule="auto" w:line="360" w:before="120" w:after="12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2.6. Другие положения, характеризующие требования к предоставлению услуги.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rPr>
          <w:rFonts w:eastAsia="Arial Unicode MS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3.Административные процедуры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Основанием для оказания услуги является задание</w:t>
      </w:r>
      <w:r>
        <w:rPr>
          <w:sz w:val="28"/>
          <w:szCs w:val="28"/>
        </w:rPr>
        <w:t xml:space="preserve"> на оказание муниципальных услуг физическим и юридическим лицам</w:t>
      </w:r>
      <w:r>
        <w:rPr>
          <w:rFonts w:eastAsia="Arial Unicode MS"/>
          <w:sz w:val="28"/>
          <w:szCs w:val="28"/>
        </w:rPr>
        <w:t>, утверждаемое администрацией муниципального района Исаклинский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услуги состоит из следующих процедур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й на предоставление услуг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едение приемных экзамен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</w:t>
      </w:r>
      <w:r>
        <w:rPr>
          <w:color w:val="000000"/>
          <w:sz w:val="28"/>
          <w:szCs w:val="28"/>
        </w:rPr>
        <w:t>дополнительного художествен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1. Пр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й на предоставление услуг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ема заявлений от получателей услуги является объявление о наборе детей на обучение на новый учебный год. Набор детей начинается в апреле и заканчивается 10 сентября текущего календарного год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услуги может быть подано в ходе личного приема, посредством почты, в т.ч. электр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 заявления приведена в приложении 1 к настоящему регламенту. Заявление оформляется на имя директора ДШ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на предоставление услуги директор ДШИ (лицо его замещающее), проверяет правильность его оформления и полноту запол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услуги регистрируется в </w:t>
      </w:r>
      <w:r>
        <w:rPr>
          <w:color w:val="000000"/>
          <w:sz w:val="28"/>
          <w:szCs w:val="28"/>
        </w:rPr>
        <w:t>книге учета заявлений о приеме в ДШИ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 основании заявления ребенок вносится в график приемных экзаменов. </w:t>
      </w:r>
      <w:r>
        <w:rPr>
          <w:sz w:val="28"/>
          <w:szCs w:val="28"/>
        </w:rPr>
        <w:t>Результатом процедуры является назначение приемных экзаме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ведение приемных экзаменов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риемных экзаменов является принятие заявления от получателя услуги на предоставлени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приемных экзаменов осуществляется специалистами –преподавателями,  уполномоченными директором ДШ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оступлении проводится проверка способностей поступающего в данной области искусства в форме вступительных экзаменов, которые проводятся </w:t>
      </w:r>
      <w:r>
        <w:rPr>
          <w:color w:val="000000"/>
          <w:sz w:val="28"/>
          <w:szCs w:val="28"/>
        </w:rPr>
        <w:t>ежегодно  в период с 15 по 30 ма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необходимости срок вступительных экзаменов может быть продлен до 10 сентябр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приемном экзамене в свободной форме проверяются музыкальные и физические задатки ребенка, его общий уровень разви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иемного экзамена доводятся до получателя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зу же после проведения приемных экзаменов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решение о зачислении или незачислении ребенка на получение дополнительного художественного образования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зачислении на обучение является соответствие документов, предоставленных получателем услуги, требованиям настоящего Регламента, успешная сдача приемного экзамен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spacing w:lineRule="auto" w:line="360"/>
        <w:ind w:right="9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числении получатель услуги представляет документы в соответствии с разделом 2.5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в ДШИ производится приказом директора на основании представленных документов и результа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ных экзаменов. Приказ о зачислении ребенка в ДШИ утверждается не позднее 15 сентября текущего год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приказ размещается на информационных стендах. Причины незачисления изложены в разделе 2.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от получателя услуги, вносятся в личное дело (индивидуальный план), подлежат хранению в архивах ДШИ, в течение всего времени обучения. Результатом процедуры является зачисление или незачисление на обу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3. Предоставление </w:t>
      </w:r>
      <w:r>
        <w:rPr>
          <w:b/>
          <w:color w:val="000000"/>
          <w:sz w:val="28"/>
          <w:szCs w:val="28"/>
        </w:rPr>
        <w:t>дополнительного художествен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>Основанием для п</w:t>
      </w:r>
      <w:r>
        <w:rPr>
          <w:sz w:val="28"/>
          <w:szCs w:val="28"/>
        </w:rPr>
        <w:t xml:space="preserve">редоставления </w:t>
      </w:r>
      <w:r>
        <w:rPr>
          <w:color w:val="000000"/>
          <w:sz w:val="28"/>
          <w:szCs w:val="28"/>
        </w:rPr>
        <w:t>дополнительного художественного образования является зачисление детей на обуч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обучение директор ДШИ обязан ознакомить получателя услуги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дополнительного художественного образования осуществляют следующие виды персонала учрежд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дминистративно-управленческий персона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едагогический персона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иные работни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остав персонала определяется штатным расписанием учреждения, утверждаемым директором ДШ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обучения детей должен осуществляться с выполнением следующих требован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беспечение выполнения санитарных правил и нормативов СанПиН 2.4.4.1251-03 «Санитарно-эпидемиологические требования к учреждениям дополнительного образования детей (внешкольные учреждения)» (утвержденные Главным государственным санитарным врачом РФ 1 апреля 2003 г.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существление дифференцированного подхода к обучению с учетом возраста детей и этапов подготов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азработка обучающих программ в соответствии с государственными стандартами, утверждение их директором ДШИ на основании решения педагогического 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жим учебно-воспитательного процесса (расписание занятий) должен иметь санитарно-эпидемиологическое заключение. Расписание заняти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</w:t>
      </w:r>
      <w:r>
        <w:rPr>
          <w:sz w:val="28"/>
          <w:szCs w:val="28"/>
        </w:rPr>
        <w:t>, вследствие чего необходимо соблюдение гигиенических требований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both"/>
        <w:rPr/>
      </w:pPr>
      <w:r>
        <w:rPr>
          <w:color w:val="000000"/>
          <w:sz w:val="28"/>
          <w:szCs w:val="28"/>
        </w:rPr>
        <w:t>Норматив наполняемости групп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251"/>
        <w:gridCol w:w="325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групп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12 учащихс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о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6 учащихс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-4 класс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15 учащихс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6 до 12 учащихс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4 до 10 учащих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самореализации личности должно организовываться участие учащихся ДШИ в конкурсных мероприятиях, концертах и т.п. Для особо одаренных детей должны создаваться программы индивидуаль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Уровень и качество преподавания должны давать возможность продолжения образования по выбранному направле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процедуры является окончание учебы в образовательном учреждении </w:t>
      </w:r>
      <w:r>
        <w:rPr>
          <w:color w:val="000000"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 xml:space="preserve"> и выдача свидетельства об окончании назван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</w:t>
      </w:r>
      <w:r>
        <w:rPr>
          <w:b/>
          <w:sz w:val="28"/>
          <w:szCs w:val="28"/>
        </w:rPr>
        <w:t>. Порядок и формы контроля за предоставлением услуг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ДШИ положений административного регламента и иных нормативно - правовыми актами, устанавливающих требования к предоставлению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ДШИ осуществляется посредством процедур внутреннего и внешнего контроля.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Внутренний контроль осуществляется директором ДШИ и подразделяется на: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80" w:after="8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Управление культуры администрации муниципального района Исаклинский осуществляет внешний контроль за деятельностью ДШИ в части соблюдения качества предоставления услуги путем: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>- 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качества оказания услуг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2.П</w:t>
      </w:r>
      <w:r>
        <w:rPr>
          <w:b/>
          <w:bCs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услуги осуществляется в соответствии с Графиком  проведения мероприятий по проверке качества оказания 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4.3. О</w:t>
      </w:r>
      <w:r>
        <w:rPr>
          <w:b/>
          <w:bCs/>
          <w:sz w:val="28"/>
          <w:szCs w:val="28"/>
        </w:rPr>
        <w:t xml:space="preserve">тветственность должностных лиц за решения и действия (бездействие), принимаемые (осуществляемые) в ходе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"/>
          <w:b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>4.4. Положения, характеризующие требования к порядку и формам контроля за предоставлением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- полнота предоставления услуги в соответствии с настоящим Регламентом и заданием на оказание услуг  физическим и юридическим лиц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оступность, оказываемых ДШИ услуг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озрачность и доступность информации о работе ДШИ (количество публикаций в СМИ)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 xml:space="preserve">5. Порядок обжалования действий (бездействия) и решений, </w:t>
      </w:r>
      <w:r>
        <w:rPr>
          <w:b/>
          <w:bCs/>
          <w:sz w:val="28"/>
          <w:szCs w:val="28"/>
        </w:rPr>
        <w:t xml:space="preserve">принимаемых (осуществляемых) в ходе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"/>
          <w:b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8"/>
          <w:szCs w:val="28"/>
        </w:rPr>
        <w:t>Действия (бездействие) должностных лиц, решения  принятые ими в ходе предоставления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детской школы искусств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директору ДШ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- директора ДШИ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в администрацию муниципального района Исаклин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Основанием для начала досудебного (внесудебного) обжалования является поступление жалобы, поступившей лично от получателя услуги, направленной в виде почтового отправления или по электронной поч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ШИ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роводят личный прием получателей услуги (их представителей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олжностное лицо отказывает получателю услуги в удовлетворении жалобы в случае несоответствия предъявляемых требований действующему законодательству, а также настояще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Жалоба получателя услуги - физического лица должна содержать следующую информаци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получателя услуги, которым подается сообщение, его место жительства или пребы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специалиста, действия (бездействие) которого нарушают права получателя услуги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Жалоба получателя услуги - юридического лица должна содержать следующую информаци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ДШИ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ДШИ. О данном решении уведомляется получатель услуги, направивший жалобу, в письменном вид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ры, связанные с действиями (бездействием) должностных лиц и решениями учреждения, осуществляемыми (принимаемыми) в ходе предоставления 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2794" w:hRule="atLeast"/>
        </w:trPr>
        <w:tc>
          <w:tcPr>
            <w:tcW w:w="5409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 муниципальной услуги в сфере культуры муниципального района Исаклинский Самарской области  «</w:t>
            </w:r>
            <w:r>
              <w:rPr>
                <w:color w:val="000000"/>
                <w:sz w:val="28"/>
                <w:szCs w:val="28"/>
              </w:rPr>
              <w:t>Предоставление дополнительного художественного образования детям».</w:t>
            </w:r>
          </w:p>
        </w:tc>
      </w:tr>
    </w:tbl>
    <w:p>
      <w:pPr>
        <w:pStyle w:val="Normal"/>
        <w:spacing w:before="120" w:after="120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tyle16"/>
        <w:ind w:left="637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ДОД ДШИ с. Исаклы</w:t>
      </w:r>
    </w:p>
    <w:p>
      <w:pPr>
        <w:pStyle w:val="Style16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</w:t>
      </w:r>
    </w:p>
    <w:p>
      <w:pPr>
        <w:pStyle w:val="Style16"/>
        <w:ind w:left="3540"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ИО директора)</w:t>
      </w:r>
    </w:p>
    <w:p>
      <w:pPr>
        <w:pStyle w:val="Style16"/>
        <w:ind w:left="35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Заявлен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, (ФИО полностью)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шу зачислить моего сына (дочь) 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фамилия, имя, отчество ребенка полностью,  дата рождения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отделение, инструмен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У ДОД ДШИ с. Исакл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одите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матери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отца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ата ___________                                                            Подпись  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</w:lvl>
    <w:lvl w:ilvl="3">
      <w:start w:val="2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roGramma">
    <w:name w:val="Pro-Gramma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 Знак"/>
    <w:basedOn w:val="ProGramma"/>
    <w:qFormat/>
    <w:rPr/>
  </w:style>
  <w:style w:type="character" w:styleId="Style15">
    <w:name w:val="Текст сноски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0" w:after="0"/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 Знак Знак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1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6:00Z</dcterms:created>
  <dc:creator>GEG</dc:creator>
  <dc:description/>
  <cp:keywords/>
  <dc:language>en-US</dc:language>
  <cp:lastModifiedBy>user</cp:lastModifiedBy>
  <cp:lastPrinted>2010-03-26T13:34:00Z</cp:lastPrinted>
  <dcterms:modified xsi:type="dcterms:W3CDTF">2011-07-08T14:26:00Z</dcterms:modified>
  <cp:revision>2</cp:revision>
  <dc:subject/>
  <dc:title>АДМИНИСТРАТИВНЫЙ РЕГЛАМЕНТ ФЕДЕРАЛЬНОГО АГЕНТСТВА КАДАСТРА ОБЪЕКТОВ НЕДВИЖИМОСТИ ПО ПРЕДОСТАВЛЕНИЮ ГОСУДАРСТВЕННОЙ УСЛУГИ «ПРЕДОСТАВЛЕНИЕ ЗАИНТЕРЕСОВАННЫМ ЛИЦАМ СВЕДЕНИЙ ГОСУДАРСТВЕННОГО ЗЕМЕЛЬНОГО КАДАСТРА И СВЕДЕНИЙ ОБ ОБЪЕКТАХ КАПИТАЛЬНОГО СТРОИТЕЛЬСТ</dc:title>
</cp:coreProperties>
</file>