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в сфере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униципального района Исаклинский Самарской обла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ведение концертных мероприятий с привлечением учащихс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(далее – услуги) в сфере культуры муниципального района Исаклинский Самарской области «Проведение концертных мероприятий с привлечением учащихся» разработан в целях повышения качества предоставления и доступности услуги, создания комфортных условий для получателей  услуги и определяют сроки и последовательность действий (административных процедур) при осуществлении полномочий по обеспечению гарантий прав граждан на свободу всех видов творчества, участие в культурной жизни, пользование учреждениями культуры, на доступ к информации и культурны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Наименован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оведение концертных мероприятий с привлечением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ормативно-правовые акты, регулирующие предоставлен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Законом Российской Федерации от 09.10.92 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Федеральным законом от 10.06.92 № 3266-1ФЗ «Об образован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м Правительства Российской Федерации от 25.08.2008 № 1244-р «О Концепции развития образования в сфере культуры и искусства в Российской Федерации на 2008 - 2015 год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остановлением Правительства</w:t>
      </w:r>
      <w:r>
        <w:rPr>
          <w:sz w:val="28"/>
          <w:szCs w:val="28"/>
        </w:rPr>
        <w:t xml:space="preserve"> Самарской области от 21.01.2010 № 5 «О </w:t>
      </w:r>
      <w:r>
        <w:rPr>
          <w:color w:val="000000"/>
          <w:sz w:val="28"/>
          <w:szCs w:val="28"/>
        </w:rPr>
        <w:t>Концепции развития дополнительного образования детей в Самарской области до 2015 год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Законом Самарской области от 03.04.2002 № 14-ГД «О культуре в Самар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Уставом муниципального района Исаклин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Уставом муниципального </w:t>
      </w:r>
      <w:r>
        <w:rPr>
          <w:sz w:val="28"/>
          <w:szCs w:val="28"/>
        </w:rPr>
        <w:t>образовательного учреждения дополнительного образования детей Детская школа искусств села Исаклы.</w:t>
      </w:r>
    </w:p>
    <w:p>
      <w:pPr>
        <w:pStyle w:val="Normal"/>
        <w:spacing w:lineRule="auto" w:line="360"/>
        <w:rPr>
          <w:rFonts w:eastAsia="Arial Unicode MS"/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3. Наименование  учреждения, предоставляющего </w:t>
      </w:r>
      <w:r>
        <w:rPr>
          <w:rFonts w:eastAsia="Arial Unicode MS"/>
          <w:b/>
          <w:sz w:val="28"/>
          <w:szCs w:val="28"/>
        </w:rPr>
        <w:t>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ая школа искусств села Исаклы (далее - ДШИ)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4. Описание </w:t>
      </w:r>
      <w:r>
        <w:rPr>
          <w:rFonts w:eastAsia="Arial Unicode MS"/>
          <w:b/>
          <w:sz w:val="28"/>
          <w:szCs w:val="28"/>
        </w:rPr>
        <w:t xml:space="preserve">конечного результата </w:t>
      </w:r>
      <w:r>
        <w:rPr>
          <w:b/>
          <w:sz w:val="28"/>
          <w:szCs w:val="28"/>
        </w:rPr>
        <w:t>предоставлени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услуги является</w:t>
      </w:r>
      <w:r>
        <w:rPr>
          <w:color w:val="000000"/>
          <w:sz w:val="28"/>
          <w:szCs w:val="28"/>
        </w:rPr>
        <w:t xml:space="preserve"> просмотр получателями услуги концертных мероприятий с участием учащихся ДШ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5. Категории заявителей, имеющих право на предоставление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категории получателей услуги относятся физические лица </w:t>
      </w:r>
      <w:r>
        <w:rPr>
          <w:color w:val="000000"/>
          <w:sz w:val="28"/>
          <w:szCs w:val="28"/>
        </w:rPr>
        <w:t xml:space="preserve">(далее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получатель услуги)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120" w:after="12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2. Требования к порядку предоставления </w:t>
      </w:r>
      <w:r>
        <w:rPr>
          <w:b/>
          <w:bCs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орядок информирования об услуг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ДШИ: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sz w:val="28"/>
          <w:szCs w:val="28"/>
        </w:rPr>
        <w:t>446570. Самарская область, муниципальный район Исаклинский, село Исаклы, улица Куйбышевская, дом 1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ю о порядке предоставления услуги, о местонахождении, графике (режиме) работы, контактных телефонах (телефонах для справок), электронном адресе ДШИ можно получить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непосредственно в ДШ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утем использования средств телефонной связи, сети Интерне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правочных изданиях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ефон и адрес ДШИ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6570. Самарская область, муниципальный район Исаклинский, село Исаклы, улица Куйбышевская, дом 102. Телефон/факс 8(84654) 2-11-86; 2-10-77.</w:t>
      </w:r>
      <w:r>
        <w:rPr>
          <w:color w:val="000000"/>
          <w:sz w:val="28"/>
          <w:szCs w:val="28"/>
        </w:rPr>
        <w:t xml:space="preserve"> Интернет-адрес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d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новными требованиями к предоставлению информации об услуге являютс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воевременность;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четкость в изложении материала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лнот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120"/>
        <w:ind w:left="283" w:firstLine="708"/>
        <w:rPr>
          <w:rFonts w:eastAsia="Arial Unicode MS"/>
          <w:sz w:val="28"/>
          <w:szCs w:val="28"/>
          <w:u w:val="single"/>
        </w:rPr>
      </w:pPr>
      <w:r>
        <w:rPr>
          <w:sz w:val="28"/>
          <w:szCs w:val="28"/>
        </w:rPr>
        <w:t xml:space="preserve">Информирование </w:t>
      </w:r>
      <w:r>
        <w:rPr>
          <w:rFonts w:eastAsia="Arial Unicode MS"/>
          <w:sz w:val="28"/>
          <w:szCs w:val="28"/>
        </w:rPr>
        <w:t xml:space="preserve">получателей услуги </w:t>
      </w:r>
      <w:r>
        <w:rPr>
          <w:sz w:val="28"/>
          <w:szCs w:val="28"/>
        </w:rPr>
        <w:t xml:space="preserve">может быть как индивидуальным, так и публичным, в устной и </w:t>
      </w:r>
      <w:r>
        <w:rPr>
          <w:rFonts w:eastAsia="Arial Unicode MS"/>
          <w:sz w:val="28"/>
          <w:szCs w:val="28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eastAsia="Arial Unicode MS"/>
          <w:sz w:val="28"/>
          <w:szCs w:val="28"/>
          <w:u w:val="single"/>
        </w:rPr>
        <w:t>Индивидуальное устное информирование</w:t>
      </w:r>
      <w:r>
        <w:rPr>
          <w:rFonts w:eastAsia="Arial Unicode MS"/>
          <w:sz w:val="28"/>
          <w:szCs w:val="28"/>
        </w:rPr>
        <w:t xml:space="preserve"> осуществляется при обращении получателей услуги за информацией  лично и (или) по телефон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ри ответе на телефонные звонки сотрудник ДШИ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ремя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, осуществляющие информирование по телефону или лично должны корректно и внимательно относиться к получателям услуги, не унижа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Индивидуальное письмен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  <w:r>
        <w:rPr>
          <w:rFonts w:cs="Times New Roman" w:ascii="Times New Roman" w:hAnsi="Times New Roman"/>
          <w:iCs/>
          <w:sz w:val="28"/>
          <w:szCs w:val="28"/>
        </w:rPr>
        <w:t>Директор ДШ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яет исполнителя для подготовки отве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 в течение 15 рабочих дней со дня поступления запро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>Публичное устное информирование</w:t>
      </w:r>
      <w:r>
        <w:rPr>
          <w:rFonts w:eastAsia="Arial Unicode MS"/>
          <w:sz w:val="28"/>
          <w:szCs w:val="28"/>
        </w:rPr>
        <w:t xml:space="preserve"> осуществляется с привлечением средств массовой информации (далее – СМИ)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убличное письмен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путем публикации информационных материалов в СМИ, а также размещения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стендов в помещении  ДШИ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режим работы ДШ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нтернет-адрес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номера телефонов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eastAsia="Arial Unicode MS"/>
          <w:sz w:val="28"/>
          <w:szCs w:val="28"/>
        </w:rPr>
        <w:t>- перечень документов, в соответствии с которыми функционирует учреждение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рядок предоставления услуги;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ыдержки из нормативных правовых актов по вопросам предоставления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</w:t>
      </w:r>
      <w:r>
        <w:rPr>
          <w:b/>
          <w:iCs/>
          <w:sz w:val="28"/>
          <w:szCs w:val="28"/>
        </w:rPr>
        <w:t>Срок</w:t>
      </w:r>
      <w:r>
        <w:rPr>
          <w:b/>
          <w:bCs/>
          <w:sz w:val="28"/>
          <w:szCs w:val="28"/>
        </w:rPr>
        <w:t>и предоставления услуги.</w:t>
      </w:r>
    </w:p>
    <w:p>
      <w:pPr>
        <w:pStyle w:val="Normal"/>
        <w:spacing w:lineRule="auto" w:line="360"/>
        <w:ind w:firstLine="708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Услуга предоставляется получателям услуги </w:t>
      </w:r>
      <w:r>
        <w:rPr>
          <w:iCs/>
          <w:spacing w:val="-6"/>
          <w:sz w:val="28"/>
          <w:szCs w:val="28"/>
        </w:rPr>
        <w:t>в соответствии с годовыми и помесячными планами работы ДШ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с привлечением учащихся ДШИ могут проводиться в любой день недели, в т.ч. в выходные и праздничные дни в период с первого сентября по первое ию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Ш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с 12.00 до 20.0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бота с 9.00 до 17.0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оснований для приостановления предоставления услуги  либо отказа в предоставлении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могут являтьс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лучателя (получателей) услуги в социально-неадекватном состоянии (враждебный настрой, агрессивность, состояние алкогольного и наркотического опьяне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епредставление заявителем  необходимых документов, перечень которых установлен настоящим Регламентом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2.4.Требования к месту предоставления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Здание ДШИ должно соответствовать требованиям, установленным законодательством Российской Федерации к устройству, оборудованию и содержанию зданий детских  дополнительного образования, в том числе, санитарно-эпидемиологическим правилам и нормативам «Санитарно-эпидемиологические требования к учреждениям дополнительного образования СанПиН 2.4.4.1251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», утвержденным Главным государственным санитарным врачом Российской Федерации 01.04.2003, Правилам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-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й ППБ-101-89, утвержденным приказом Госкомобразования СССР от 04.07.1989 № 54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дание учреждения должно иметь специальные приспособления и/или устройства для доступа маломобильных пользователей </w:t>
      </w:r>
      <w:r>
        <w:rPr>
          <w:color w:val="000000"/>
          <w:sz w:val="28"/>
          <w:szCs w:val="28"/>
        </w:rPr>
        <w:t>(пандусы и т.п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16"/>
          <w:szCs w:val="16"/>
        </w:rPr>
      </w:pPr>
      <w:r>
        <w:rPr>
          <w:sz w:val="28"/>
          <w:szCs w:val="28"/>
        </w:rPr>
        <w:t>Помещения ДШИ должны отвечать требованиям антитеррористической безопас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каждом этаже учреждения должны размещаться раздельные санитарные узлы для мальчиков и девочек. 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мпература воздуха должна соответствовать параметрам, определенным СанПиН 2.4.4.1251-0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здухообмен должен соответствовать строительным нормам и правил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обеспечено естественное освещ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помещениях ДШИ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spacing w:lineRule="auto" w:line="360" w:before="120" w:after="1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5. Перечень документов, необходимых для получения услу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Для получения услуги необходим пригласительный билет.</w:t>
      </w:r>
    </w:p>
    <w:p>
      <w:pPr>
        <w:pStyle w:val="Normal"/>
        <w:spacing w:lineRule="auto" w:line="360" w:before="120" w:after="1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6. Другие положения, характеризующие требования к предоставлению услу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Административные процедур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Основанием для оказания услуги является муниципальное задание</w:t>
      </w:r>
      <w:r>
        <w:rPr>
          <w:sz w:val="28"/>
          <w:szCs w:val="28"/>
        </w:rPr>
        <w:t xml:space="preserve"> на оказание услуг физическим и юридическим лицам</w:t>
      </w:r>
      <w:r>
        <w:rPr>
          <w:rFonts w:eastAsia="Arial Unicode MS"/>
          <w:sz w:val="28"/>
          <w:szCs w:val="28"/>
        </w:rPr>
        <w:t>, утверждаемое администрацией муниципального района Исаклинск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услуги состоит из следующих процедур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изготовка и распространение пригласительных биле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color w:val="000000"/>
          <w:sz w:val="28"/>
          <w:szCs w:val="28"/>
        </w:rPr>
        <w:t>концертных мероприятий с привлечением учащихся ДШ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биле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концертного мероприятия за месяц до его проведения осуществляется распространение пригласительных билетов. Результатом процедуры является обеспечение доступа на мероприят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ведение к</w:t>
      </w:r>
      <w:r>
        <w:rPr>
          <w:b/>
          <w:color w:val="000000"/>
          <w:sz w:val="28"/>
          <w:szCs w:val="28"/>
        </w:rPr>
        <w:t>онцертных мероприятий с привлечением учащихся ДШ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дминистративно-управленческий персона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едагогический персона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иные работн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ерсонала определяется директором ДШ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процедуры является удовлетворение потребности зрительской аудитории, а также успешная самореализация личности учащихся ДШИ в концертных мероприят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</w:t>
      </w:r>
      <w:r>
        <w:rPr>
          <w:b/>
          <w:sz w:val="28"/>
          <w:szCs w:val="28"/>
        </w:rPr>
        <w:t>. Порядок и формы контроля за предоставлением услуг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ДШИ положений административного регламента и иных нормативно - правовыми актами, устанавливающих требования к предоставлению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ДШИ осуществляется посредством процедур внутреннего и внешне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Внутренний контроль осуществляется директором ДШИ и подразделяется на: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spacing w:lineRule="auto" w:line="360" w:before="80" w:after="80"/>
        <w:jc w:val="both"/>
        <w:rPr>
          <w:sz w:val="16"/>
          <w:szCs w:val="16"/>
        </w:rPr>
      </w:pPr>
      <w:r>
        <w:rPr>
          <w:sz w:val="28"/>
          <w:szCs w:val="28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spacing w:lineRule="auto" w:line="360" w:before="80" w:after="8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Управление культуры администрации муниципального района Исаклинский осуществляет внешний контроль за деятельностью ДШИ в части соблюдения качества предоставления услуги путем: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качества оказания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4.2.П</w:t>
      </w:r>
      <w:r>
        <w:rPr>
          <w:b/>
          <w:bCs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услуги осуществляется в соответствии с Графиком  проведения мероприятий по проверке качества оказания 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4.3. О</w:t>
      </w:r>
      <w:r>
        <w:rPr>
          <w:b/>
          <w:bCs/>
          <w:sz w:val="28"/>
          <w:szCs w:val="28"/>
        </w:rPr>
        <w:t xml:space="preserve">тветственность должностных лиц за решения и действия (бездействие), принимаемые (осуществляемые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4.4. Положения, характеризующие требования к порядку и формам контроля за предоставлением услуги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- полнота предоставления услуги в соответствии с настоящим Регламентом и заданием на оказание услуг  физическим и юридическим лиц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- доступность, оказываемых ДШИ услу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розрачность и доступность информации о работе ДШИ (количество публикаций в СМИ)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 xml:space="preserve">5. Порядок обжалования действий (бездействия) и решений, </w:t>
      </w:r>
      <w:r>
        <w:rPr>
          <w:b/>
          <w:bCs/>
          <w:sz w:val="28"/>
          <w:szCs w:val="28"/>
        </w:rPr>
        <w:t xml:space="preserve">принимаемых (осуществляемых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Действия (бездействие) должностных лиц, решения  принятые ими в ходе предоставления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етской школы искусств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директору ДШ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 xml:space="preserve">- директора ДШИ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в администрацию муниципального района Исаклин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Основанием для начала досудебного (внесудебного) обжалования является поступление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ШИ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роводят личный прием получателей услуги (их представителей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 Должностное лицо отказывает получателю услуги в удовлетворении жалобы в случае несоответствия предъявляемых требований действующему законодательству, а также настояще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должность, фамилию, имя и отчество специалиста, действия (бездействие) которого нарушают права получателя услуги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суть нарушения прав и законных интересов получателя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Жалоба получателя услуги - юридического лица должна содержать следующую информаци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получателя услуги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ДШИ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ДШИ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0:00Z</dcterms:created>
  <dc:creator>Понаморенко</dc:creator>
  <dc:description/>
  <cp:keywords/>
  <dc:language>en-US</dc:language>
  <cp:lastModifiedBy>user</cp:lastModifiedBy>
  <cp:lastPrinted>2010-04-10T10:50:00Z</cp:lastPrinted>
  <dcterms:modified xsi:type="dcterms:W3CDTF">2011-07-08T14:30:00Z</dcterms:modified>
  <cp:revision>2</cp:revision>
  <dc:subject/>
  <dc:title>Приложение</dc:title>
</cp:coreProperties>
</file>